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59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r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sad udzielania zniżek tygodniowego obowiązującego wymiaru zajęć nauczycielom, którym powierzono stanowiska kierownicze w szkołach i przedszkolach prowadzonych przez Gminę Ustrzyki Doln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  <w:r>
        <w:rPr/>
        <w:t xml:space="preserve"> </w:t>
      </w:r>
      <w:r>
        <w:rPr>
          <w:b/>
        </w:rPr>
        <w:t>przyznawania zwolnienia od obowiązku realizacji tych zaję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15 ustawy z dnia 8 marca 1990 r. o samorządzie gminnym (tj. Dz. U. z 2001 r.Nr.142 poz.1591 z późn. zm.) oraz art. 42 ust.6 i 7 pkt 2 i art. 42a ust. 1 ustawy z dnia 26 stycznia 1982 r. Karta Nauczyciela (tj. Dz. U. z 2006 r. Nr 97, poz.674 z późn. zm.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 Nauczycielom, którym powierzono wskazane niżej stanowiska kierownicze w szkołach i przedszkolach publicznych każdego typu prowadzonych przez Gminę Ustrzyki Dolne, obniża się tygodniowy obowiązkowy wymiar godzin zajęć dydaktycznych, wychowawczych i opiekuńczych określonych w art. 42 ust.3 Karty Nauczyciela do ustalonego niżej w godzinach, tygodniowego obowiązkowego wymiaru zajęć.</w:t>
      </w:r>
    </w:p>
    <w:p>
      <w:pPr>
        <w:pStyle w:val="Normal"/>
        <w:jc w:val="both"/>
        <w:rPr/>
      </w:pPr>
      <w:r>
        <w:rPr/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234"/>
        <w:gridCol w:w="1536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kierownicz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godni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 zajęć</w:t>
            </w:r>
          </w:p>
        </w:tc>
      </w:tr>
      <w:tr>
        <w:trPr>
          <w:trHeight w:val="125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przedszkola czynnego ponad 5 godz. dziennie, licząceg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-3 oddział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-5 oddział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 i więcej oddziałów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szkoły każdego typu, liczącej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4 oddział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-6 oddział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-8 oddział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-16 oddział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7 i więcej oddziałów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cedyrektor szkoły każdego typu liczącej 12 i więcej oddziałów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Wymiar godzin ustalony zgodnie z ust.1 odnosi się również do nauczycieli, którzy pełnią obowiązki dyrektora w zastępstwie nauczycieli, którym powierzono te stanowiska, z tym, że obowiązuje on tych nauczycieli od pierwszego dnia miesiąca następującego po miesiącu, w którym zlecono nauczycielowi zastępst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2</w:t>
      </w:r>
    </w:p>
    <w:p>
      <w:pPr>
        <w:pStyle w:val="Normal"/>
        <w:jc w:val="both"/>
        <w:rPr/>
      </w:pPr>
      <w:r>
        <w:rPr/>
        <w:t>Nauczycielom, którym powierzono stanowiska kierownicze w szkołach, organ prowadzący szkołę może przydzielić godziny ponadwymiarowe w wymiarze nie przekraczającym 6 godz. tygodniowo, chyba, że z planów nauczania przedmiotów wynika potrzeba przydzielenia większej ilości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both"/>
        <w:rPr/>
      </w:pPr>
      <w:r>
        <w:rPr/>
        <w:t>W szczególnie uzasadnionych przypadkach Burmistrz może w ramach posiadanych środków zwolnić od obowiązku realizacji tygodniowego wymiaru zajęć określonego w § 1 niniejszej uchwały, lub zmniejszyć tygodniowy wymiar zajęć nauczycielom, którym powierzono stanowiska kierownicze w szkołach i przedszkolach jeżeli warunki funkcjonowania jednostki powodują znaczne zwiększenie zadań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Określa się przypadki, w jakich nauczycielowi zatrudnionemu w pełnym wymiarze zajęć można obniżyć tygodniowy obowiązkowy wymiar godzin zajęć:</w:t>
      </w:r>
    </w:p>
    <w:p>
      <w:pPr>
        <w:pStyle w:val="Normal"/>
        <w:jc w:val="both"/>
        <w:rPr/>
      </w:pPr>
      <w:r>
        <w:rPr/>
        <w:t>a) wykonywanie przez nauczyciela zadań zleconych przez organ prowadzący szkołę lub placówkę;</w:t>
      </w:r>
    </w:p>
    <w:p>
      <w:pPr>
        <w:pStyle w:val="Normal"/>
        <w:jc w:val="both"/>
        <w:rPr/>
      </w:pPr>
      <w:r>
        <w:rPr/>
        <w:t>b) powierzenie nauczycielowi ważnych dla szkoły lub placówki zadań organizacyjnych.</w:t>
      </w:r>
    </w:p>
    <w:p>
      <w:pPr>
        <w:pStyle w:val="Normal"/>
        <w:jc w:val="both"/>
        <w:rPr/>
      </w:pPr>
      <w:r>
        <w:rPr/>
        <w:t>2. Obniżenie tygodniowego wymiaru godzin zajęć nauczyciela dokonuje dyrektor szkoły lub przedszkola, w której nauczyciel jest zatrudniony, określając jednocześnie wysokość obniżki i okres jej obowiązywania po uzyskaniu akceptacji Burmistrza Ustrzyk Dolnych.</w:t>
      </w:r>
    </w:p>
    <w:p>
      <w:pPr>
        <w:pStyle w:val="Normal"/>
        <w:jc w:val="both"/>
        <w:rPr/>
      </w:pPr>
      <w:r>
        <w:rPr/>
        <w:t>3. Obniżenie tygodniowego obowiązkowego wymiaru godzin zajęć w przypadkach wymienionych w ust. 1 nie może przekroczyć ½ tygodniowego obowiązkowego wymiaru godzin zajęć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5</w:t>
      </w:r>
    </w:p>
    <w:p>
      <w:pPr>
        <w:pStyle w:val="Normal"/>
        <w:jc w:val="both"/>
        <w:rPr/>
      </w:pPr>
      <w:r>
        <w:rPr/>
        <w:t>Wykonanie uchwały powierza się Burmistrzowi Ustrzyk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6</w:t>
      </w:r>
    </w:p>
    <w:p>
      <w:pPr>
        <w:pStyle w:val="Normal"/>
        <w:jc w:val="both"/>
        <w:rPr/>
      </w:pPr>
      <w:r>
        <w:rPr/>
        <w:t>Traci moc Uchwała nr XII/89/99 Rady Miejskiej w Ustrzykach Dolnych z dnia 17 marca 1999 r. w sprawie zasad udzielania i rozmiaru zniżek oraz przyznawania zwolnień od tygodniowego obowiązkowego wymiaru godzin zajęć dydaktycznych, wychowawczych i opiekuńczych nauczycieli, którym powierzono stanowiska kierownicze w szkołach i przedszkolach prowadzonych przez Gminę Ustrzyki Do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7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Podkarpa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0:00Z</dcterms:created>
  <dc:creator>FKB</dc:creator>
  <dc:description/>
  <cp:keywords/>
  <dc:language>en-US</dc:language>
  <cp:lastModifiedBy>UM Ustrzyki Dolne</cp:lastModifiedBy>
  <cp:lastPrinted>2011-03-16T13:41:00Z</cp:lastPrinted>
  <dcterms:modified xsi:type="dcterms:W3CDTF">2011-04-18T06:10:00Z</dcterms:modified>
  <cp:revision>2</cp:revision>
  <dc:subject/>
  <dc:title>Uchwała Nr …………</dc:title>
</cp:coreProperties>
</file>